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979040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54864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ca8d2e90-56c6-4227-b989-cf591d15a38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ьный комитет Пестречинского муниципального района РТ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«Тат.Ходяшевская средняя общеобразовательная школ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явеева Р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8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ова Г.Ф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28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ифтахова Р.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65  от «29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/>
        <w:t>ID</w:t>
      </w:r>
      <w:r>
        <w:rPr>
          <w:lang w:val="ru-RU"/>
        </w:rPr>
        <w:t>2376621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ехнолог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2" w:name="508ac55b-44c9-400c-838c-9af63dfa3fb2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.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атарскоеХодяшево ‌ </w:t>
      </w:r>
      <w:bookmarkStart w:id="3" w:name="d20e1ab1-8771-4456-8e22-9864249693d4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4" w:name="block-9790402"/>
      <w:bookmarkStart w:id="5" w:name="block-9790404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‌</w:t>
      </w:r>
      <w:bookmarkStart w:id="6" w:name="6028649a-e0ac-451e-8172-b3f83139ddea"/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6"/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7" w:name="block-9790404"/>
      <w:bookmarkStart w:id="8" w:name="block-9790403"/>
      <w:bookmarkStart w:id="9" w:name="block-9790404"/>
      <w:bookmarkStart w:id="10" w:name="block-9790403"/>
      <w:bookmarkEnd w:id="9"/>
      <w:bookmarkEnd w:id="10"/>
    </w:p>
    <w:p>
      <w:pPr>
        <w:pStyle w:val="Normal"/>
        <w:spacing w:lineRule="auto" w:line="264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собы разметки деталей: на глаз и от руки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я. Виды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нимать и анализировать простейшую знаково-символическую информацию </w:t>
      </w:r>
      <w:r>
        <w:rPr>
          <w:rFonts w:cs="Times New Roman" w:ascii="Times New Roman" w:hAnsi="Times New Roman"/>
          <w:color w:val="000000"/>
          <w:sz w:val="20"/>
          <w:szCs w:val="20"/>
        </w:rPr>
        <w:t>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0"/>
          <w:szCs w:val="20"/>
        </w:rPr>
        <w:t>DVD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0"/>
          <w:szCs w:val="20"/>
        </w:rPr>
        <w:t>Microsoft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ord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0"/>
          <w:szCs w:val="20"/>
        </w:rPr>
        <w:t>PowerPoint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ие технологи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sz w:val="20"/>
          <w:szCs w:val="20"/>
          <w:lang w:val="ru-RU"/>
        </w:rPr>
      </w:pPr>
      <w:bookmarkStart w:id="11" w:name="block-9790403"/>
      <w:bookmarkStart w:id="12" w:name="block-9790405"/>
      <w:bookmarkEnd w:id="11"/>
      <w:bookmarkEnd w:id="12"/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hanging="0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hanging="0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оммуника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hanging="0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в 1 класс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формлять изделия строчкой прямого стежка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задания с опорой на готовый план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 материалы и инструменты по их назначению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 для сушки плоских изделий пресс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несложные коллективные работы проектного характера.</w:t>
      </w:r>
    </w:p>
    <w:p>
      <w:pPr>
        <w:pStyle w:val="Normal"/>
        <w:spacing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во 2 классе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биговку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зывать профессии людей, работающих в сфере обслуживания.</w:t>
      </w:r>
    </w:p>
    <w:p>
      <w:pPr>
        <w:pStyle w:val="Normal"/>
        <w:spacing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в 3 класс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знавать и называть линии чертежа (осевая и центровая)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опасно пользоваться канцелярским ножом, шилом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рицовку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менять конструкцию изделия по заданным условиям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в 4 класс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0"/>
          <w:szCs w:val="20"/>
        </w:rPr>
        <w:t>Word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Power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int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spacing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​​</w:t>
      </w:r>
    </w:p>
    <w:p>
      <w:pPr>
        <w:pStyle w:val="Normal"/>
        <w:spacing w:before="0" w:after="0"/>
        <w:ind w:left="120" w:hanging="0"/>
        <w:rPr>
          <w:sz w:val="20"/>
          <w:szCs w:val="20"/>
        </w:rPr>
      </w:pPr>
      <w:bookmarkStart w:id="13" w:name="block-9790405"/>
      <w:bookmarkStart w:id="14" w:name="block-9790401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 КЛАСС </w:t>
      </w:r>
    </w:p>
    <w:tbl>
      <w:tblPr>
        <w:tblW w:w="1358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9"/>
        <w:gridCol w:w="4562"/>
        <w:gridCol w:w="2085"/>
        <w:gridCol w:w="2164"/>
        <w:gridCol w:w="3623"/>
      </w:tblGrid>
      <w:tr>
        <w:trPr>
          <w:trHeight w:val="144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родное и техническое окружение человек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родные материалы. Свойства. Технологии обработк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соединения природных материал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стические массы. Свойства. Технология обработк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«технология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учение различных форм деталей изделия из пластилин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мага. Ее основные свойства. Виды бумаг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ибание и складывание бумаг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«конструкция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е представление о тканях и нитках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вейные иглы и приспособл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ивк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ое врем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 КЛАСС </w:t>
      </w:r>
    </w:p>
    <w:tbl>
      <w:tblPr>
        <w:tblW w:w="1352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2069"/>
        <w:gridCol w:w="2153"/>
        <w:gridCol w:w="35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ства художественной выразительности (композиция, цвет, форма, размер, тон, светотень, симметрия) в работах мастеро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говка. Сгибание тонкого картона и плотных видов бумаг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графической грамот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тка круглых деталей циркулем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вижное и неподвижное соединение деталей. Соединение деталей изделия «щелевым замком»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шины на службе у человек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туральные ткани. Основные свойства натуральных ткане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ы ниток. Их назначение, использовани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ое врем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 КЛАСС </w:t>
      </w:r>
    </w:p>
    <w:tbl>
      <w:tblPr>
        <w:tblW w:w="1352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2069"/>
        <w:gridCol w:w="2153"/>
        <w:gridCol w:w="35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коммуникативные технологи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получения объемных рельефных форм и изображений (технология обработки пластических масс, креповой бумаг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обработки фольг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ертка. Чертеж разверт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и обработки текстильных материало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шивание пуговиц. Ремонт одежд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производства и професси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изделий из разных материало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ое врем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4 КЛАСС </w:t>
      </w:r>
    </w:p>
    <w:tbl>
      <w:tblPr>
        <w:tblW w:w="133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2004"/>
        <w:gridCol w:w="2109"/>
        <w:gridCol w:w="3479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3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вторение и обобщение изученного в третьем класс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коммуникативные технологи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робототехнических моделе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ьеры разных времен. Декор интерьер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етические материал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тория одежды и текстильных материал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вижные способы соединения деталей усложненных конструкц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ое врем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suhin.narod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20" w:hanging="0"/>
        <w:rPr>
          <w:sz w:val="20"/>
          <w:szCs w:val="20"/>
        </w:rPr>
      </w:pPr>
      <w:bookmarkStart w:id="15" w:name="block-9790401"/>
      <w:bookmarkStart w:id="16" w:name="block-9790406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 КЛАСС </w:t>
      </w:r>
    </w:p>
    <w:tbl>
      <w:tblPr>
        <w:tblW w:w="1341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850"/>
        <w:gridCol w:w="2002"/>
        <w:gridCol w:w="1472"/>
        <w:gridCol w:w="2380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р вокруг нас (природный и рукотворный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рода и творчество. Природные материал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бор листьев и способы их засушива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соединения природных материал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нятие «композиция». Центровая композиция. Точечное наклеивание листье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териалы для лепки (пластилин, пластические массы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делие. Основа и детали изделия.Понятие «технология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мная композиция. Групповая творческая работа – проект («Аквариум», «Морские обитатели»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мага. Ее основные свойства. Виды бумаг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адывание бумажной детали гармошко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ользова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аная аппликац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тка по шаблон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е представление о тканях и нитках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урок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 КЛАСС </w:t>
      </w:r>
    </w:p>
    <w:tbl>
      <w:tblPr>
        <w:tblW w:w="133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812"/>
        <w:gridCol w:w="1977"/>
        <w:gridCol w:w="1451"/>
        <w:gridCol w:w="2352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говка по кривым линия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, окружность, радиус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секторов из круг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единение деталей на шпильк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ъемное соединение вращающихся деталей (пропеллер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ет автомобил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ы ниток. Их назначение, использова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шивания разрез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ка вышивко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ка, сшивание швейного издел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урок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 КЛАСС </w:t>
      </w:r>
    </w:p>
    <w:tbl>
      <w:tblPr>
        <w:tblW w:w="1352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886"/>
        <w:gridCol w:w="2028"/>
        <w:gridCol w:w="1494"/>
        <w:gridCol w:w="2408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вой программ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обработки фольг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ертка. Чертеж развертки. Рицов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ертка. Чертеж развертки. Рицов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ертка коробки с крышк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[Оклеивание деталей коробки с крышкой]]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сложных развер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сложных развер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швейного издел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швейного издел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многодетального швейного издел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многодетального швейного издел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шивание пуговиц. Ремонт одежд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струирование и изготовление изделия (из нетканого полотна) с отделкой пуговице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шивание бусины на швейное издел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шивание бусины на швейное издел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вижное и неподвижное соединение деталей из деталей наборов типа «Конструктор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«Военная техни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макета робот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игрушки-марионе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ханизм устойчивого равновесия (кукла-неваля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струирование игрушки из носка или перч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ур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4 КЛАСС </w:t>
      </w:r>
    </w:p>
    <w:tbl>
      <w:tblPr>
        <w:tblW w:w="1341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850"/>
        <w:gridCol w:w="2002"/>
        <w:gridCol w:w="1472"/>
        <w:gridCol w:w="2380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вторение и обобщение изученного в третьем класс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. Интерне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ческий редактор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ектное задание по истории развития техник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бототехника. Виды робот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струирование робота. Преобразование конструкции робо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устройства. Контроллер, двигатель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ирование робо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ытания и презентация робо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сложной открытк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папки-футляр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струирование альбома (например, альбом класса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е форм деталей объемных изделий. Изменение размеров деталей развертки (упаковки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троение развертки с помощью линейки и циркуля (пирамида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ертка многогранной пирамиды циркуле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родные мотивы в декоре интерьер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ое соединение деталей на проволоку (толстую нитку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етические ткани. Их свойств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сессуары в одежд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очка крестообразного стежка. Строчка петлеобразного стежка.Аксессуары в одежд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ающиеся конструкци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ции со сдвижной деталью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урок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20" w:hanging="0"/>
        <w:rPr>
          <w:sz w:val="20"/>
          <w:szCs w:val="20"/>
        </w:rPr>
      </w:pPr>
      <w:bookmarkStart w:id="17" w:name="block-9790406"/>
      <w:bookmarkStart w:id="18" w:name="block-9790407"/>
      <w:bookmarkEnd w:id="17"/>
      <w:bookmarkEnd w:id="18"/>
      <w:r>
        <w:rPr>
          <w:rFonts w:cs="Times New Roman" w:ascii="Times New Roman" w:hAnsi="Times New Roman"/>
          <w:b/>
          <w:color w:val="000000"/>
          <w:sz w:val="20"/>
          <w:szCs w:val="20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​‌‌</w:t>
      </w:r>
    </w:p>
    <w:p>
      <w:pPr>
        <w:pStyle w:val="Normal"/>
        <w:spacing w:before="0" w:after="0"/>
        <w:ind w:left="120" w:hanging="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​</w:t>
      </w:r>
    </w:p>
    <w:p>
      <w:pPr>
        <w:pStyle w:val="Normal"/>
        <w:spacing w:lineRule="auto" w:line="480" w:before="0" w:after="0"/>
        <w:ind w:left="1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​‌‌​</w:t>
      </w:r>
    </w:p>
    <w:p>
      <w:pPr>
        <w:pStyle w:val="Normal"/>
        <w:spacing w:before="0" w:after="0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ind w:left="120" w:hanging="0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9" w:name="block-9790407"/>
      <w:bookmarkStart w:id="20" w:name="block-9790407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hin.narod.ru/" TargetMode="External"/><Relationship Id="rId4" Type="http://schemas.openxmlformats.org/officeDocument/2006/relationships/hyperlink" Target="http://suhin.narod.ru/" TargetMode="External"/><Relationship Id="rId5" Type="http://schemas.openxmlformats.org/officeDocument/2006/relationships/hyperlink" Target="http://suhin.narod.ru/" TargetMode="External"/><Relationship Id="rId6" Type="http://schemas.openxmlformats.org/officeDocument/2006/relationships/hyperlink" Target="http://suhin.narod.ru/" TargetMode="External"/><Relationship Id="rId7" Type="http://schemas.openxmlformats.org/officeDocument/2006/relationships/hyperlink" Target="http://suhin.narod.ru/" TargetMode="External"/><Relationship Id="rId8" Type="http://schemas.openxmlformats.org/officeDocument/2006/relationships/hyperlink" Target="http://suhin.narod.ru/" TargetMode="External"/><Relationship Id="rId9" Type="http://schemas.openxmlformats.org/officeDocument/2006/relationships/hyperlink" Target="http://suhin.narod.ru/" TargetMode="External"/><Relationship Id="rId10" Type="http://schemas.openxmlformats.org/officeDocument/2006/relationships/hyperlink" Target="http://suhin.narod.ru/" TargetMode="External"/><Relationship Id="rId11" Type="http://schemas.openxmlformats.org/officeDocument/2006/relationships/hyperlink" Target="http://suhin.narod.ru/" TargetMode="External"/><Relationship Id="rId12" Type="http://schemas.openxmlformats.org/officeDocument/2006/relationships/hyperlink" Target="http://suhin.narod.ru/" TargetMode="External"/><Relationship Id="rId13" Type="http://schemas.openxmlformats.org/officeDocument/2006/relationships/hyperlink" Target="http://suhin.narod.ru/" TargetMode="External"/><Relationship Id="rId14" Type="http://schemas.openxmlformats.org/officeDocument/2006/relationships/hyperlink" Target="http://suhin.narod.ru/" TargetMode="External"/><Relationship Id="rId15" Type="http://schemas.openxmlformats.org/officeDocument/2006/relationships/hyperlink" Target="http://suhin.narod.ru/" TargetMode="External"/><Relationship Id="rId16" Type="http://schemas.openxmlformats.org/officeDocument/2006/relationships/hyperlink" Target="http://suhin.narod.ru/" TargetMode="External"/><Relationship Id="rId17" Type="http://schemas.openxmlformats.org/officeDocument/2006/relationships/hyperlink" Target="http://suhin.narod.ru/" TargetMode="External"/><Relationship Id="rId18" Type="http://schemas.openxmlformats.org/officeDocument/2006/relationships/hyperlink" Target="http://suhin.narod.ru/" TargetMode="External"/><Relationship Id="rId19" Type="http://schemas.openxmlformats.org/officeDocument/2006/relationships/hyperlink" Target="http://suhin.narod.ru/" TargetMode="External"/><Relationship Id="rId20" Type="http://schemas.openxmlformats.org/officeDocument/2006/relationships/hyperlink" Target="http://suhin.narod.ru/" TargetMode="External"/><Relationship Id="rId21" Type="http://schemas.openxmlformats.org/officeDocument/2006/relationships/hyperlink" Target="http://suhin.narod.ru/" TargetMode="External"/><Relationship Id="rId22" Type="http://schemas.openxmlformats.org/officeDocument/2006/relationships/hyperlink" Target="http://suhin.narod.ru/" TargetMode="External"/><Relationship Id="rId23" Type="http://schemas.openxmlformats.org/officeDocument/2006/relationships/hyperlink" Target="http://suhin.narod.ru/" TargetMode="External"/><Relationship Id="rId24" Type="http://schemas.openxmlformats.org/officeDocument/2006/relationships/hyperlink" Target="http://suhin.narod.ru/" TargetMode="External"/><Relationship Id="rId25" Type="http://schemas.openxmlformats.org/officeDocument/2006/relationships/hyperlink" Target="http://suhin.narod.ru/" TargetMode="External"/><Relationship Id="rId26" Type="http://schemas.openxmlformats.org/officeDocument/2006/relationships/hyperlink" Target="http://suhin.narod.ru/" TargetMode="External"/><Relationship Id="rId27" Type="http://schemas.openxmlformats.org/officeDocument/2006/relationships/hyperlink" Target="http://suhin.narod.ru/" TargetMode="External"/><Relationship Id="rId28" Type="http://schemas.openxmlformats.org/officeDocument/2006/relationships/hyperlink" Target="http://suhin.narod.ru/" TargetMode="External"/><Relationship Id="rId29" Type="http://schemas.openxmlformats.org/officeDocument/2006/relationships/hyperlink" Target="http://suhin.narod.ru/" TargetMode="External"/><Relationship Id="rId30" Type="http://schemas.openxmlformats.org/officeDocument/2006/relationships/hyperlink" Target="http://suhin.narod.ru/" TargetMode="External"/><Relationship Id="rId31" Type="http://schemas.openxmlformats.org/officeDocument/2006/relationships/hyperlink" Target="http://suhin.narod.ru/" TargetMode="External"/><Relationship Id="rId32" Type="http://schemas.openxmlformats.org/officeDocument/2006/relationships/hyperlink" Target="http://suhin.narod.ru/" TargetMode="External"/><Relationship Id="rId33" Type="http://schemas.openxmlformats.org/officeDocument/2006/relationships/hyperlink" Target="http://suhin.narod.ru/" TargetMode="External"/><Relationship Id="rId34" Type="http://schemas.openxmlformats.org/officeDocument/2006/relationships/hyperlink" Target="http://suhin.narod.ru/" TargetMode="External"/><Relationship Id="rId35" Type="http://schemas.openxmlformats.org/officeDocument/2006/relationships/hyperlink" Target="http://suhin.narod.ru/" TargetMode="External"/><Relationship Id="rId36" Type="http://schemas.openxmlformats.org/officeDocument/2006/relationships/hyperlink" Target="http://suhin.narod.ru/" TargetMode="External"/><Relationship Id="rId37" Type="http://schemas.openxmlformats.org/officeDocument/2006/relationships/hyperlink" Target="http://suhin.narod.ru/" TargetMode="External"/><Relationship Id="rId38" Type="http://schemas.openxmlformats.org/officeDocument/2006/relationships/hyperlink" Target="http://suhin.narod.ru/" TargetMode="External"/><Relationship Id="rId39" Type="http://schemas.openxmlformats.org/officeDocument/2006/relationships/hyperlink" Target="http://suhin.narod.ru/" TargetMode="External"/><Relationship Id="rId40" Type="http://schemas.openxmlformats.org/officeDocument/2006/relationships/hyperlink" Target="http://suhin.narod.ru/" TargetMode="External"/><Relationship Id="rId41" Type="http://schemas.openxmlformats.org/officeDocument/2006/relationships/hyperlink" Target="http://suhin.narod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9:00Z</dcterms:created>
  <dc:creator>Сария</dc:creator>
  <dc:description/>
  <cp:keywords/>
  <dc:language>en-US</dc:language>
  <cp:lastModifiedBy>школа</cp:lastModifiedBy>
  <dcterms:modified xsi:type="dcterms:W3CDTF">2024-06-05T10:01:00Z</dcterms:modified>
  <cp:revision>3</cp:revision>
  <dc:subject/>
  <dc:title/>
</cp:coreProperties>
</file>